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териально-технические условия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АДОУ №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263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зданные для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еспечение методическими материалами и средствами обучения и воспит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Медико-социальное обеспече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Медицинский персонал осуществляет работу по сохранению и укреплению здоровья и физического развития детей, проведению профилактических мероприятий, соблюдению санитарно-гигиенических норм, режима дня и качества пит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Организации питания в детском саду уделяется особое внимание, т.к. здоровье детей невозможно обеспечить без рационального питания. Снабжение детского сада продуктами питания осуществляется на основании заключенных договоров с поставщиками централизованно.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ab/>
        <w:t xml:space="preserve">Для осуществления выполнения Типового рациона питания детей в МАДОУ. имеется пищеблок, оснащенный современным техническим и электрооборудованием, полностью укомплектован штатный состав работников.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Питание 4-х разовое, максимальное разнообразие рациона, адекватная технологическая и кулинарная обработка продуктов и блюд, обеспечение санитарно-эпидемиологической безопасности питания – соблюдение всех санитарных требований к состоянию пищеблока, поставляемым продуктам питания, их транспортировке, хранению, приготовлению и раздаче блюд. Рацион питания детей различается по качественному и количественному составу в зависимости от возраста детей и формируется отдельно для групп детей в возрасте от 2 до 3-х лет и от 3-х до 7 лет.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Контроль за качеством питания, витаминизацией блюд, закладкой продуктов питания, кулинарной обработкой, выходом блюд, вкусовыми качествами пищи, правильностью хранения и соблюдением сроков реализации продуктов питания, осуществляет старшая медсестра детского сада.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ab/>
        <w:t>Организация питания в детском саду должна сочетаться с правильным питанием ребенка в семье.   Нужно стремиться к тому, чтобы питание вне детского сада  дополняло рацион, получаемый в организованном коллективе. С этой целью для родителей ежедневно предоставляются сведения о продуктах и блюдах, которые ребенок получил в течение дня в ДОУ, для чего вывешиваются в группах ежедневный рацион питания (меню).   В правильной организации питания детей большое значение имеет создание благоприятной и эмоциональной и окружающей обстановке в группе. Группы обеспечены соответствующей посудой, удобными столами. Блюда подаются детям не слишком горячими, но и не холодными. Воспитатели приучают детей к чистот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опрятности при приеме пищи.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В детском саду создана необходимая среда для осуществления образовательного и оздоровительн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В ДОУ имеется следующие помещения и территории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групповые комнаты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музыкальный зал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кабинет по обучению детей родному/татарскому языку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логопедический кабинет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кабинет заведующего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методический кабинет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медицинский кабинет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игровые площадки  для прогулок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Все эксплуатируемые помещения соответствуют требованиям СанПиН, охраны труда, пожарной безопасности, защиты от чрезвычайных ситуаций, антитеррористической безопасности учреждения дошкольного образования.</w:t>
      </w:r>
    </w:p>
    <w:p>
      <w:pPr>
        <w:pStyle w:val="Normal"/>
        <w:spacing w:lineRule="auto" w:line="240" w:before="0" w:after="0"/>
        <w:ind w:firstLine="513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Одним из условий качества образования является совершенствование материально-технической базы. </w:t>
      </w:r>
    </w:p>
    <w:p>
      <w:pPr>
        <w:pStyle w:val="Normal"/>
        <w:tabs>
          <w:tab w:val="clear" w:pos="708"/>
          <w:tab w:val="left" w:pos="542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В дошкольном учреждении имеется современная информационно–техническая база: электронная почта, доступ к сети Интернет, технические средства обучения, музыкальный центр, телевизоры, видеокамера/фотоаппарат, копировальная техника. В МАДОУ имеются компьютеры, ноутбуки, дающие возможность выполнения современных требований по делопроизводству, документоведению, организации педагогической деятельности. Разносторонне используются возможности  мультимедиа и слайд - проектирования. Так же у детского сада есть сайт, на котором представлена вся информация о деятельности МАДОУ.</w:t>
      </w:r>
    </w:p>
    <w:p>
      <w:pPr>
        <w:pStyle w:val="Normal"/>
        <w:tabs>
          <w:tab w:val="clear" w:pos="708"/>
          <w:tab w:val="left" w:pos="542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338"/>
        <w:gridCol w:w="2876"/>
      </w:tblGrid>
      <w:tr>
        <w:trPr>
          <w:trHeight w:val="2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аименование  оборудовани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ол-во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оутбук/ компьютер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/4</w:t>
            </w:r>
          </w:p>
        </w:tc>
      </w:tr>
      <w:tr>
        <w:trPr>
          <w:trHeight w:val="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ринтер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</w:t>
            </w:r>
          </w:p>
        </w:tc>
      </w:tr>
      <w:tr>
        <w:trPr>
          <w:trHeight w:val="1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омплект мультимедийного оборудовани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ланшет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узыкальный центр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елевизор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идеокамера/фотоаппарат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" w:right="19" w:firstLine="533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</w:t>
      </w:r>
      <w:r>
        <w:rPr>
          <w:rFonts w:cs="Times New Roman" w:ascii="Times New Roman" w:hAnsi="Times New Roman"/>
          <w:sz w:val="23"/>
          <w:szCs w:val="23"/>
          <w:lang w:eastAsia="ru-RU"/>
        </w:rPr>
        <w:t>дошкольном учреждении созданы условия для безопасного пребывания участников воспитательно-образовательного процесса: детский сад оборудован охранной и пожарной сигнализацией, дистанционными кнопками тревожной сигнализации, организованно видеонаблюдение всей территории детского сад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" w:right="19" w:firstLine="533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еспечение методическими рекомендациями и средствами обучения и воспита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орудование групповых помещений, кабинетов специалистов, медицинского кабинета, музыкального зала, игры, игрушки и дидактический материал подобраны в соответствии с реализующейся в МАДОУ основной образовательной программе ДОУ требованиями СанПиН и возрастными особенностями контингента воспитанников.</w:t>
      </w:r>
    </w:p>
    <w:p>
      <w:pPr>
        <w:pStyle w:val="Normal"/>
        <w:widowControl w:val="false"/>
        <w:shd w:fill="FFFFFF" w:val="clear"/>
        <w:spacing w:lineRule="auto" w:line="240" w:before="0" w:after="0"/>
        <w:ind w:left="42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вательное развитие.</w:t>
      </w:r>
    </w:p>
    <w:p>
      <w:pPr>
        <w:pStyle w:val="Normal"/>
        <w:numPr>
          <w:ilvl w:val="0"/>
          <w:numId w:val="16"/>
        </w:numPr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 ступенька, два ступенька….» (метод. пособие) Л.Г. Петерсон, Н.П. Холин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, 2009; </w:t>
      </w:r>
    </w:p>
    <w:p>
      <w:pPr>
        <w:pStyle w:val="Normal"/>
        <w:numPr>
          <w:ilvl w:val="0"/>
          <w:numId w:val="16"/>
        </w:numPr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учение детей дошкольного возраста правилам безопасного поведения на дорогах» Р.Ш.Ахмадиева, Е.Е.Ворошин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., 2010г.</w:t>
      </w:r>
    </w:p>
    <w:p>
      <w:pPr>
        <w:pStyle w:val="Normal"/>
        <w:numPr>
          <w:ilvl w:val="0"/>
          <w:numId w:val="16"/>
        </w:numPr>
        <w:spacing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Конструирование»  З.В. Лиштван.2010г.</w:t>
      </w:r>
    </w:p>
    <w:p>
      <w:pPr>
        <w:pStyle w:val="Normal"/>
        <w:numPr>
          <w:ilvl w:val="0"/>
          <w:numId w:val="16"/>
        </w:numPr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знакомление с предметами и социальным окружением. ФГОС.» (вторая млад., средняя, старшая, подготовительная группы) О.В.Добина.2014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«Познавательное развитие детей 5-7 лет. ФГОС.» Из. «Сфера»Москва 2013г.  Г.М. Блино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 «Игралочка» практический курс математики для дошкольников. Изд. «Ювента» М.2008г. Л.Г.Петерсон, Е.Е.Кочемасо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 «Здравствуй, мир! (средняя, старшая гр.)» Изд. М. 2000г.А.А. Вахрушев, Е.Е.Кочемасова, Ю.А.Акимова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.«Беседы о пространстве и времени. ». Изд. «Сфера»Москва 2010г. Т.А.Шорыгин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«Дидактические игры и занятия. Интеграция художественной и познавательной деятельности дошкольников»М.2009г. И.А.Лыков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«Занятия на прогулке с детьми 2-4г.» М.2010г.С.Н.теплюк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«Сенсорное развитие детей раннего возраста от1-3л.». М.2013г.Е.А.Енушк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«Развитие мелкой моторики рук у детей раннего возраста о 1-3». М.2011г. Е.А.Енушк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«Сенсо-моторное развитие детей раннего возраста»Волгоград «учитель»2011г. Т.П.Высоков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«Сценарии занятий по комплексному развитию дошкольников». Изд. Москва «Вако»2015г, Л.Г. Горькова, Л.А.Обухова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 «Занятия по формированию элементарных экологических представлений в сред.гр.»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Мозаика Синтез» 2010гО.А.Соломенников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7.</w:t>
      </w:r>
      <w:r>
        <w:rPr>
          <w:rFonts w:cs="Times New Roman" w:ascii="Times New Roman" w:hAnsi="Times New Roman"/>
          <w:sz w:val="24"/>
          <w:szCs w:val="24"/>
        </w:rPr>
        <w:t xml:space="preserve">  «Развитие и обучение детей раннего возраста в доу», Е.С.Дёми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.- методическое пособие, М.: ТЦ Сфера, 2009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«Знакомим с окружающим миром детей 3 – 4 лет. ФГОС», М.: ТЦ Сфера, 2011. Т.В. Вострухина, Л.А. Кондрыкинска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«Математика для детей 3 – 4 лет», учеб. -  методическое пособие  к рабочей тетради «Я начиная считать», М.: ТЦ Сфера, 2015. Е.В.Колесник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Хрестоматия для подготовительной группы. Составитель М.В.Юдаева. – М.: ООО «Самовар-книги», 2015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«Хрестоматия для 2 млад.сред..стар..групп.» М.: ООО «Самовар-книги», 2015.Г.В.Сокол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Смоленцева А.А. «Знакомим дошкольника с азами экономики с помощью сказок» М., 2006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 Шорыгина Т.А. «Птицы. Какие они?», М., 2015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Шорыгина Т.А. «Злаки. Какие они?», М., 2015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Шорыгина Т.А. «Какие звери в лесу», М., 2015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Шорыгина Т.А. «Домашние животные. Какие они?», М., 2015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Шорыгина Т.А. «Рыбы. Какие они?», М., 2014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Лапшина Г.А. «Фольклорно-экологические занятия с детьми старшего дошкольного возраста», Волгоград, 2006;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чевое развитие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Развитие речи в саду. ФГОС всех возраст. групп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Мозаика Синтез» 2014г.</w:t>
      </w:r>
      <w:r>
        <w:rPr>
          <w:rFonts w:cs="Times New Roman" w:ascii="Times New Roman" w:hAnsi="Times New Roman"/>
          <w:sz w:val="24"/>
          <w:szCs w:val="24"/>
        </w:rPr>
        <w:t xml:space="preserve">  А.В.Герб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«Волшебный мир звуков и слогов»  Е.А.Пожиленко.- М.: Гуманит.изд.центр Владос, 2001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Логопедия»  Н.С.Жукова, Е.М.Мастюкова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нятия по развитию речи для детей 5-7 лет». Изд. «Сфера»Москва 2010г.  О.С. Ушакова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Сценарии занятий по комплексному развитию дошкольников». Изд. Москва «Вако»2015г, Л.Г. Горькова, Л.А.Обухов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«Развернутое перспективное планирование» «Учитель» Волгоград, 2009г под ред. М.А. Васильевой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«Перспективное планирование» Изд. «Учитель» Волгоград, 2012г.   под ред.Н.С.  Голицыной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«ФГОС до: практика реализации» Изд. «Пед.образование»М.2014г . под ред. З.А. Ефановой, А.В. Лоево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«Артикуляционная гимнастика»М.2006г. Е.С. Анищенков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«Конспекты интегрированных занятий во второй младшей группе детского сада», А.А.Аджи Воронеж,  ИП Лакоценин С.С., 2009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Е.В.Колесникова «Развитие звуковой культуры речи у детей 3 – 4 лет»,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.- мет. пособие к рабочей тетради «Раз – словечко, два - словечко», М.: Ювента, 2015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Хрестоматия для подготовительной группы. Составитель М.В.Юдаева. – М.: ООО «Самовар-книги», 2015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«Хрестоматия для 2 млад.сред..стар..групп групп.» М.: ООО «Самовар-книги», 2015.Г.В.Соколов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удожественно-эстетическое развитие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зобразительная деятельность в детском саду. (всех возраст.гр.)»М.2008г  И.А.Лык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«Изодеятельность в детском саду. ФГОС. (2мл.,ср..ст..подг.,гр.)» Т.С.Комарова. М.: Мозаика – синтез,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«Изобразительная деятельность и художественный труд». Волгоград «Учитель»2011г. О.В.Павло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Хрестоматия для подготовительной группы. Составитель М.В.Юдаева.2015. М.: ООО «Самовар-книги»,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Хрестоматия для детей старшего дошкольного возраста.2015. М.: ООО «Самовар-книги»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«Изобразительная деятельность в д/с старшая группа». М «Сфера»2008г.  И.А.Лыков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«Оригами. Новые модели». М «Сфера»2008г Т.Б. Сержантов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«Музыкальные занятия. 1 мл.гр.» Волгоград«Учитель»2014г.О.Н.Арсеневска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«Аппликация из природных материалов в д/с. (ср.,ст.,подг.,гр.)».Ярослвль.2006г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«Рисование от 1-3л.» М.2011г.Е.А.Янушк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«Хрестоматия для подготовительной группы.».  М.В.Юдаева.  М.: ООО «Самовар-книги», 2015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«Хрестоматия для 2 млад.сред..стар..групп групп.» М.: ООО «Самовар-книги», 2015.Г.В.Соколов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Харисов Ф.Ф. «Современная действительность и духовно-нравственное воспитание детей в дошкольных образовательных учреждениях, Казань, 2003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Богуславская Н.Е., Купина Н.А. «Веселый этикет», Екатеринбург, 1997 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 Чудакова Н.В. «Праздники для взрослых и детей», М., 1996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 Зацепина М.Б. «Развитие ребенка в музыкальной деятельности», М., 2010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ально-коммуникативное развитие.</w:t>
      </w:r>
    </w:p>
    <w:p>
      <w:pPr>
        <w:pStyle w:val="Normal"/>
        <w:numPr>
          <w:ilvl w:val="0"/>
          <w:numId w:val="13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Система патриотического воспитания в ДОУ» Е.Ю.Александрова. – Волгоград: Учитель, 2007. </w:t>
      </w:r>
    </w:p>
    <w:p>
      <w:pPr>
        <w:pStyle w:val="Normal"/>
        <w:numPr>
          <w:ilvl w:val="0"/>
          <w:numId w:val="13"/>
        </w:numPr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вающие игры для дошкольников» А.В.Печерога. – М.: «Вако», 2008.</w:t>
      </w:r>
    </w:p>
    <w:p>
      <w:pPr>
        <w:pStyle w:val="Normal"/>
        <w:numPr>
          <w:ilvl w:val="0"/>
          <w:numId w:val="13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ология для дошкольников» М.М.Панина. – Казань 2015.</w:t>
      </w:r>
    </w:p>
    <w:p>
      <w:pPr>
        <w:pStyle w:val="Normal"/>
        <w:numPr>
          <w:ilvl w:val="0"/>
          <w:numId w:val="13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едагогические ситуации в семейном воспитании дошкольников» Л.Ф.Островская.</w:t>
      </w:r>
    </w:p>
    <w:p>
      <w:pPr>
        <w:pStyle w:val="Normal"/>
        <w:numPr>
          <w:ilvl w:val="0"/>
          <w:numId w:val="13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Методические рекомендации по организации и проведению прогулок детей 3-7 лет. ФГОС». Санк-Петербург «Детство-Пресс» 2014г.Уланова Л.А., Иордан С.А. </w:t>
      </w:r>
    </w:p>
    <w:p>
      <w:pPr>
        <w:pStyle w:val="Normal"/>
        <w:numPr>
          <w:ilvl w:val="0"/>
          <w:numId w:val="13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Ознакомление с предметным и социальным окружением.(ср.ст.подг. 2 мл.гр.) ФГОС»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Мозаика-Синтез» 2014г</w:t>
      </w:r>
      <w:r>
        <w:rPr>
          <w:rFonts w:cs="Times New Roman" w:ascii="Times New Roman" w:hAnsi="Times New Roman"/>
          <w:sz w:val="24"/>
          <w:szCs w:val="24"/>
        </w:rPr>
        <w:t xml:space="preserve"> О.В.Дыбина.</w:t>
      </w:r>
    </w:p>
    <w:p>
      <w:pPr>
        <w:pStyle w:val="Normal"/>
        <w:numPr>
          <w:ilvl w:val="0"/>
          <w:numId w:val="13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накомим с окружающим миром детей 5-7 лет ФГОС» Изд. «Сфера»2011г. Т.В.Вострухина.</w:t>
      </w:r>
    </w:p>
    <w:p>
      <w:pPr>
        <w:pStyle w:val="Normal"/>
        <w:numPr>
          <w:ilvl w:val="0"/>
          <w:numId w:val="13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сновы безопасности детей дошкольного возраста.» М.: Просвещение, 2000. Стеркина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Юный эколог» Николаева С.Н. В кн.: Юный эколог: Программа и условия ее реализации в дошкольном учреждении. - М., 199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«Сценарии занятий по комплексному развитию дошкольников». Изд. Москва «Вако»2005г, Л.Г. Горькова, Л.А.Обух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«Обучение детей дошкольного возраста правилам безопасного поведения на дорогах». Казань МО и Н,2008г.А.Ш.Ахмадиева, Е.Е.Воронина, Р.Н.Минниханов, Д.М.Мустаф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 «Цикл занятий для детей дошкольного возраста по обучению правилам  безопасного поведения на дорогах: Сборник конспектов занятий», Казань: ГУ «НЦ БЖД», 2009. Г.А.Галеев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«Хрестоматия для подготовительной группы.» М.: ООО «Самовар-книги», 2015.Г.В.Соколо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«Хрестоматия для 2 млад.сред..стар..групп групп.» М.: ООО «Самовар-книги», 2015.Г.В.Соколов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«Цикл занятий для детей дошкольного возраста по обучению правилам безопасного поведения на дорогах», Казань, 2009 (6 шт.). Галеева Г.А., Гаффарова С.М., Ишниязова З.Л.,Ахмадиева Р.Ш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Ананьичева Л.Т., Гараева Н.С. «Из опыта работы дошкольных образовательных учреждений г.Казани по обучению детей правилам безопасного поведения на дороге», Казань, 2010г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огуславская Н.Е., Купина Н.А. «Веселый этикет», Екатеринбург, 1997 (2шт.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ическое развитие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« Физическая культура в детском саду. ФГОС. (всех возр.групп)». Изд.М. «мозаика  «Синтез» 2015г Л.И.Пензулаева.  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Физические занятия на воздухе с детьми дошкольного возраста» В.П.Фролов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Утренняя гимнастика для детей  2-7 лет».М.2010г. Г.А.Прохорова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Подвижные игры для дошкольников» Л.Фатеева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«Оздоровительная гимнастика комплексы упражнений. ФГОС». «Синтез» 2015г Л.И.Пензулаева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Физкультурные сюжетные занятия с детьми 5-6 лет».</w:t>
      </w:r>
      <w:r>
        <w:rPr>
          <w:rFonts w:cs="Times New Roman" w:ascii="Times New Roman" w:hAnsi="Times New Roman"/>
          <w:sz w:val="24"/>
          <w:szCs w:val="24"/>
        </w:rPr>
        <w:t xml:space="preserve"> Изд. «Сфера»Москва 2012г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.Ю.Картушина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Физическое развитие дошкольников в ср.гр.»М.2009г. под ред. Л.И. Пензулаевой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хорова Г.А. «Утренняя гимнастика для детей 2-7 лет», М., 2006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кина Т.И. «Физическая культура в детском саду», М., 1973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лексеева А.С., Дружинина Л.В., Ладодо К.С. «Организация питания детей в ДОУ», М., 1990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ртушина М.Ю. «Сценарии оздоровительных досугов для детей 3-4 лет», М., 2004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очкарева О.И. «Система работы по формированию ЗОЖ. Старшая группа», Волгоград, 2008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Занятия на прогулке с детьми 2-4г.» М.2010г.С.Н.Теплюк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.И. Анфёрова «Физкультурные сюжетные занятия с детьми 3 – 4 лет», В.И. Анфёрова . М.: ТЦ Сфера, 2012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6.«Физкультурные сюжетные занятия с детьми 3-4 лет. ФГОС». Изд. «Сфера»Москва 2012г.  М.Ю.Картушина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Азбука физкультминуток для дошкольников» В.И.Ковалько. – М.: «Васко», 2010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Утренняя гимнастика для детей  2-7 лет» Г.А.Прохорова. – М.: Айрис Пресс, 2010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Подвижные игры для дошкольников» Л.Фатеева. – Ярославль: Академия развития, 2008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абочие программы в ДОУ:</w:t>
      </w:r>
    </w:p>
    <w:p>
      <w:pPr>
        <w:pStyle w:val="Normal"/>
        <w:numPr>
          <w:ilvl w:val="0"/>
          <w:numId w:val="1"/>
        </w:numPr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ланирование организованной образовательной деятельности воспитателя с детьми в подг.гр.». Волгоград «Учитель» 2011г.  по программе «От рождения до школы» под редакцией Н.Е.Веракса, Т.С.Комаровой, М.А. Васильевой.</w:t>
      </w:r>
    </w:p>
    <w:p>
      <w:pPr>
        <w:pStyle w:val="Normal"/>
        <w:numPr>
          <w:ilvl w:val="0"/>
          <w:numId w:val="1"/>
        </w:numPr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бочая программа воспитателя (всех возрастных групп)» по программе «От рождения до школы»  по программе « От рождения до школы». Изд. «Учитель» Волгоград, 2012г.  под редакцией Н.Е.Веракса, Т.С.Комаровой, М.А. Васильевой.</w:t>
      </w:r>
    </w:p>
    <w:p>
      <w:pPr>
        <w:pStyle w:val="Normal"/>
        <w:numPr>
          <w:ilvl w:val="0"/>
          <w:numId w:val="1"/>
        </w:numPr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ланирование образовательной деятельности в ДОО» первой мл.гр.,во.второй мл., в сред.гр., в старшей гр., подг.гр. ФГОС»  Изд. «Пед.образование»М.2014г.Л.Л. Тимофеева, Е.Е.Кочемасова,  Н.И.Грачева.</w:t>
      </w:r>
    </w:p>
    <w:p>
      <w:pPr>
        <w:pStyle w:val="Normal"/>
        <w:numPr>
          <w:ilvl w:val="0"/>
          <w:numId w:val="1"/>
        </w:numPr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ернутое перспективное планирование старшая группа», изд. «Учитель» Волгоград, 2009г. М.А.Васильева, В.В.Гербова, Т.С.Комарова.</w:t>
      </w:r>
    </w:p>
    <w:p>
      <w:pPr>
        <w:pStyle w:val="Normal"/>
        <w:numPr>
          <w:ilvl w:val="0"/>
          <w:numId w:val="1"/>
        </w:numPr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лексно-тематическое планирование по программе «От рождения до школы. (старшая гр.)» Изд. «Учитель» Волгоград, 2012г. Н.Е.Веракса, Т.С.Комарова, М.А.Васильева. </w:t>
      </w:r>
    </w:p>
    <w:p>
      <w:pPr>
        <w:pStyle w:val="Normal"/>
        <w:numPr>
          <w:ilvl w:val="0"/>
          <w:numId w:val="1"/>
        </w:numPr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мплексные занятия  по программе в ср.,второй мл.,первой млад.гр.,ср.,поодг.гр.» «От рождения до школы» Изд. «Учитель» Волгоград, 2011г. Н.Е.Веракса, Т.С.Комарова, М.А. Васильева</w:t>
      </w:r>
    </w:p>
    <w:p>
      <w:pPr>
        <w:pStyle w:val="Normal"/>
        <w:numPr>
          <w:ilvl w:val="0"/>
          <w:numId w:val="1"/>
        </w:numPr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ернутое перспективное планирование в ср.гр.» Изд. «Учитель» Волгоград, 2010г. под ред.М.А.  Васильевой;</w:t>
      </w:r>
    </w:p>
    <w:p>
      <w:pPr>
        <w:pStyle w:val="Normal"/>
        <w:numPr>
          <w:ilvl w:val="0"/>
          <w:numId w:val="1"/>
        </w:numPr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ерспективное планирование в старшей гр.» Изд. «Учитель» Волгоград, 2012г.  под ред. Н.С. Голицыной;</w:t>
      </w:r>
    </w:p>
    <w:p>
      <w:pPr>
        <w:pStyle w:val="Normal"/>
        <w:numPr>
          <w:ilvl w:val="0"/>
          <w:numId w:val="1"/>
        </w:numPr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ернутое перспективное планирование в средней гр.» изд. «Учитель» Волгоград, 2009г. под ред.М.А.  Васильевой;</w:t>
      </w:r>
    </w:p>
    <w:p>
      <w:pPr>
        <w:pStyle w:val="Normal"/>
        <w:numPr>
          <w:ilvl w:val="0"/>
          <w:numId w:val="1"/>
        </w:numPr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ерспективное планирование в ср.гр.» Изд. «Пед.образование»М.2014г под ред..Н.С Голицыной;</w:t>
      </w:r>
    </w:p>
    <w:p>
      <w:pPr>
        <w:pStyle w:val="Normal"/>
        <w:numPr>
          <w:ilvl w:val="0"/>
          <w:numId w:val="1"/>
        </w:numPr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ГОС до: практика реализации» Изд. «Пед.образование»М.2014г . под ред. З.А. Ефановой, А.В. Лоевой.</w:t>
      </w:r>
    </w:p>
    <w:p>
      <w:pPr>
        <w:pStyle w:val="Normal"/>
        <w:numPr>
          <w:ilvl w:val="0"/>
          <w:numId w:val="1"/>
        </w:numPr>
        <w:spacing w:before="0" w:after="20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Комплексное перспективное планирование в первой мл.гр.».М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«Мозаика Синтез» 2011г.</w:t>
      </w:r>
      <w:r>
        <w:rPr>
          <w:rFonts w:cs="Times New Roman" w:ascii="Times New Roman" w:hAnsi="Times New Roman"/>
          <w:sz w:val="24"/>
          <w:szCs w:val="24"/>
        </w:rPr>
        <w:t xml:space="preserve"> М.А.Васильева, В.В.Гербова, Т.С.Комарова.</w:t>
      </w:r>
    </w:p>
    <w:p>
      <w:pPr>
        <w:pStyle w:val="Normal"/>
        <w:numPr>
          <w:ilvl w:val="0"/>
          <w:numId w:val="1"/>
        </w:numPr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бочая программа воспитателя. Ежедневное план. в разновозрастной гр детей 3-7» В. «Учитель». Н.Н.Гладышева. 2015г.</w:t>
      </w:r>
    </w:p>
    <w:p>
      <w:pPr>
        <w:pStyle w:val="Normal"/>
        <w:numPr>
          <w:ilvl w:val="0"/>
          <w:numId w:val="1"/>
        </w:numPr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ланирование организованной образовательной деятельности воспитателя в режиме дня. Рановозр.гр».М.2013г. Л.Л.Тимофеева.</w:t>
      </w:r>
    </w:p>
    <w:p>
      <w:pPr>
        <w:pStyle w:val="Normal"/>
        <w:numPr>
          <w:ilvl w:val="0"/>
          <w:numId w:val="1"/>
        </w:numPr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збука физкультминуток. Ср.ст.подгот.гр.». М.2005г. В.И.Ковалько.</w:t>
      </w:r>
    </w:p>
    <w:p>
      <w:pPr>
        <w:pStyle w:val="Normal"/>
        <w:numPr>
          <w:ilvl w:val="0"/>
          <w:numId w:val="1"/>
        </w:numPr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спитательно-образовательный процесс» по программе «От рождения до школы» под редакцией Н.Е.Веракса, Т.С.Комаровой, М.А. Васильевой. (подготовительная группа). – Волгоград: Учитель, 2014.</w:t>
      </w:r>
    </w:p>
    <w:p>
      <w:pPr>
        <w:pStyle w:val="Normal"/>
        <w:numPr>
          <w:ilvl w:val="0"/>
          <w:numId w:val="1"/>
        </w:numPr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ланирование организованной образовательной деятельности воспитателя с детьми»  по программе «От рождения до школы» под редакцией Н.Е.Веракса, Т.С.Комаровой, М.А. Васильевой (подготовительная группа). - Волгоград: Учитель, 2014.</w:t>
      </w:r>
    </w:p>
    <w:p>
      <w:pPr>
        <w:pStyle w:val="Normal"/>
        <w:numPr>
          <w:ilvl w:val="0"/>
          <w:numId w:val="1"/>
        </w:numPr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бочая программа воспитателя» по программе «От рождения до школы»  по программе « От рождения до школы» под редакцией Н.Е.Веракса, Т.С.Комаровой, М.А. Васильевой (подготовительная группа). - – Волгоград: Учитель, 2013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9" w:hanging="0"/>
        <w:jc w:val="center"/>
        <w:rPr/>
      </w:pPr>
      <w:r>
        <w:rPr>
          <w:rFonts w:cs="Times New Roman" w:ascii="Times New Roman" w:hAnsi="Times New Roman"/>
          <w:b/>
          <w:sz w:val="23"/>
          <w:szCs w:val="23"/>
          <w:lang w:eastAsia="ru-RU"/>
        </w:rPr>
        <w:t xml:space="preserve">2. Особенности организации развивающей </w:t>
      </w:r>
      <w:r>
        <w:rPr>
          <w:rFonts w:cs="Times New Roman" w:ascii="Times New Roman" w:hAnsi="Times New Roman"/>
          <w:b/>
          <w:sz w:val="23"/>
          <w:szCs w:val="23"/>
        </w:rPr>
        <w:t xml:space="preserve"> предметно-пространственной среды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</w:t>
      </w: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sz w:val="23"/>
          <w:szCs w:val="23"/>
          <w:lang w:eastAsia="ru-RU"/>
        </w:rPr>
        <w:t>Образовательная среда в детском саду предполагает специально созданные условия, такие, которые необходимы для полноценного проживания ребенком дошкольного детства. Под предметно-развивающей средой понимают определенное пространство, организационно оформленное и предметно насыщенное, приспособленное для удовлетворения потребностей ребенка в познании, общении, труде, физическом и духовном развитии в целом. Современное понимание предметно-пространственной среды включает в себя обеспечение активной жизнедеятельности ребенка, становления его субъектной позиции, развития творческих проявлений всеми доступными, побуждающими к самовыражению средствами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3"/>
          <w:szCs w:val="23"/>
          <w:u w:val="single"/>
          <w:lang w:eastAsia="ru-RU"/>
        </w:rPr>
      </w:pPr>
      <w:r>
        <w:rPr>
          <w:rFonts w:cs="Times New Roman" w:ascii="Times New Roman" w:hAnsi="Times New Roman"/>
          <w:sz w:val="23"/>
          <w:szCs w:val="23"/>
          <w:u w:val="single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sz w:val="23"/>
          <w:szCs w:val="23"/>
          <w:lang w:eastAsia="ru-RU"/>
        </w:rPr>
        <w:t>Основные требования к организации предметно-пространственной среды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3"/>
          <w:szCs w:val="23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3"/>
          <w:szCs w:val="23"/>
          <w:u w:val="single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Развивающая предметно-пространственная среда дошкольной организации должна быть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•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eastAsia="ru-RU"/>
        </w:rPr>
        <w:t>содержательно-насыщенной, развивающей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•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eastAsia="ru-RU"/>
        </w:rPr>
        <w:t>трансформируемой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•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eastAsia="ru-RU"/>
        </w:rPr>
        <w:t>полифункциональной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•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eastAsia="ru-RU"/>
        </w:rPr>
        <w:t>вариативной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•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eastAsia="ru-RU"/>
        </w:rPr>
        <w:t>доступной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•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eastAsia="ru-RU"/>
        </w:rPr>
        <w:t>безопасной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•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eastAsia="ru-RU"/>
        </w:rPr>
        <w:t>здоровьесберегающей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•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eastAsia="ru-RU"/>
        </w:rPr>
        <w:t>эстетически-привлекательной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i/>
          <w:i/>
          <w:sz w:val="23"/>
          <w:szCs w:val="23"/>
          <w:u w:val="single"/>
          <w:lang w:eastAsia="ru-RU"/>
        </w:rPr>
      </w:pPr>
      <w:r>
        <w:rPr>
          <w:rFonts w:cs="Times New Roman" w:ascii="Times New Roman" w:hAnsi="Times New Roman"/>
          <w:i/>
          <w:sz w:val="23"/>
          <w:szCs w:val="23"/>
          <w:u w:val="single"/>
          <w:lang w:eastAsia="ru-RU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sz w:val="23"/>
          <w:szCs w:val="23"/>
          <w:lang w:eastAsia="ru-RU"/>
        </w:rPr>
        <w:t>Основные принципы организации предметно-пространственной среды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Оборудование помещений дошкольного учреждения должно быть безопасным, здоровьесберегающим, эстетически привлекательным и развивающим. Мебель должна соответствовать росту и возрасту детей, игрушки — обеспечивать максимальный для данного возраста развивающий эффект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Развивающая предметно-пространственная среда должна быть насыщенной, пригодной для совместной деятельности взрослого и ребенка и самостоятельной деятельности детей, отвечающей потребностям детского возраста. Пространство группы следует организовывать в виде хорошо разграниченных зон («центры», «уголки», «площадки»), оснащенных большим количеством развивающих материалов (книги, игрушки, материалы для творчества, развивающее оборудование и пр.). Все предметы должны быть доступны детям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Подобная организация пространства позволяет дошкольникам выбирать интересные для себя занятия, чередовать их в течение дня, а педагогу дает возможность эффективно организовывать образовательный процесс с учетом индивидуальных особенностей детей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Оснащение уголков должно меняться в соответствии с тематическим планированием образовательного процесса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В качестве центров развития могут выступать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•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eastAsia="ru-RU"/>
        </w:rPr>
        <w:t>уголок для сюжетно-ролевых игр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•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eastAsia="ru-RU"/>
        </w:rPr>
        <w:t>уголок ряжения (для театрализованных игр)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•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eastAsia="ru-RU"/>
        </w:rPr>
        <w:t>книжный уголок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•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eastAsia="ru-RU"/>
        </w:rPr>
        <w:t>уголок татарского языка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•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eastAsia="ru-RU"/>
        </w:rPr>
        <w:t>зона для настольно-печатных игр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•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eastAsia="ru-RU"/>
        </w:rPr>
        <w:t>выставка (детского рисунка, детского творчества, изделий народных   мастеров и т. д.)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•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eastAsia="ru-RU"/>
        </w:rPr>
        <w:t>уголок природы (наблюдений за природой)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•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eastAsia="ru-RU"/>
        </w:rPr>
        <w:t>спортивный уголок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•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eastAsia="ru-RU"/>
        </w:rPr>
        <w:t>уголки для разнообразных видов самостоятельной деятельности детей — конструктивной, изобразительной, музыкальной и др.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•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eastAsia="ru-RU"/>
        </w:rPr>
        <w:t>игровой уголок (с игрушками, строительным материалом)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В младших группах в основе замысла детской игры лежит предмет, поэтому взрослый каждый раз должен обновлять игровую среду (постройки, игрушки, материалы и др.), чтобы пробудить у малышей желание ставить и решать игровую задачу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В старших группах замысел основывается на теме игры, поэтому разнообразная полифункциональная предметная среда пробуждает активное воображение детей, и они всякий раз по-новому перестраивают имеющееся игровое пространство, используя гибкие модули, ширмы, занавеси, кубы, стулья. Трансформируемость предметно-игровой среды позволяет ребенку взглянуть на игровое пространство с иной точки зрения, проявить активность в обустройстве места игры и предвидеть ее результаты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 xml:space="preserve">Развивающая предметно-пространственная среда должна обеспечивать доступ к объектам природного характера; побуждать к наблюдениям на участке детского сада (постоянным и эпизодическим) за ростом растений, участию в элементарном труде, проведению опытов и экспериментов с природным материалом. Развивающая предметно-пространственная среда должна организовываться как культурное пространство, которое оказывает воспитывающее влияние на детей (изделия народного искусства, репродукции, портреты великих людей, предметы старинного быта и пр.). </w:t>
      </w:r>
    </w:p>
    <w:p>
      <w:pPr>
        <w:pStyle w:val="2"/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Оборудование  помещений  соответствует  действующим  СаНПиНам.  Мебель  соответствует  росту  и возрасту  детей,  игрушки – обеспечивают  максимальный  для  данного  возраста развивающий  эффект.</w:t>
      </w:r>
    </w:p>
    <w:p>
      <w:pPr>
        <w:pStyle w:val="Normal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Предметно-пространственная   развивающая среда  МАДОУ № 263</w:t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969"/>
        <w:gridCol w:w="5103"/>
      </w:tblGrid>
      <w:tr>
        <w:trPr>
          <w:trHeight w:val="1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ид  помещ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 xml:space="preserve">Основное  предназначение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 xml:space="preserve">Оснащение </w:t>
            </w:r>
          </w:p>
        </w:tc>
      </w:tr>
      <w:tr>
        <w:trPr>
          <w:trHeight w:val="17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абинет  заведующего  ДО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дивидуальные консультации, беседы с педагогическим, медицинским, обслуживающим персоналом и родителям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иблиотека  нормативно – правовой документаци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кументация по содержанию  работы  в  ДОУ (охрана  труда,  приказы, пожарная безопасность, договоры с организациями и пр)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01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тодический  кабин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существление методической помощи  педагогам;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рганизация консультаций, педсоветов, семинаров и других форм повышения педагогического мастерства;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ставка дидактических и методических материалов для организации работы с детьми по различным направления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Библиотека  педагогической, методической и детской  литературы;  Библиотека  периодических  изданий; 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монстрационный, раздаточный   материал  для занятий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пыт  работы  педагогов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кументация по содержанию работы  в ДОУ (годовой план, тетрадь протоколов педсоветов, тетрадь учета поступающих и используемых  материалов, работа по аттестации, результаты  диагностики детей и педагогов, информация о состоянии работы по реализации программы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Компьютер, принтер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игрушки, муляжи.  </w:t>
            </w:r>
          </w:p>
        </w:tc>
      </w:tr>
      <w:tr>
        <w:trPr>
          <w:trHeight w:val="1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зыкальный за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ведение занятий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тренняя  гимнастика;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звлечения,  тематические, физкультурные   досуги;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атральные представления, праздники;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дительские собрания и прочие мероприятия для родител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Шкаф  для используемых  муз. руководителем  пособий, игрушек, атрибутов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узыкальный центр, аудиокассеты, пианино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монстрационный, раздаточный   материал  для занятий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стюмы-шапочки сказочных персонаж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абинет татарского язы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ведение занятий;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звлечения,  досуги;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дительские собрания и прочие мероприятия для родител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Шкаф  для используемых  пособий, игрушек, атрибутов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ультимедийное оборудование (проектор, ноутбук, интерактивная доска, планшет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монстрационный, раздаточный   материал  для занятий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иблиотека методической и детской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огопедический кабин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Индивидуальные и подгрупповые 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оррекционно – развивающие занятия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онсультации для педагогов и родителей ДОУ по вопросам развития речи детей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Шкафы с дидактическим, наглядным и раздаточным материалом для организации коррекционно-развивающих занятий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17" w:hanging="28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Логопедическая парта с зеркалом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17" w:hanging="28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толик для сенсорного развития и развития мелкой моторики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17" w:hanging="28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иблиотека методической и детской литературы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17" w:hanging="28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мпьютер, принтер</w:t>
            </w:r>
          </w:p>
        </w:tc>
      </w:tr>
      <w:tr>
        <w:trPr>
          <w:trHeight w:val="1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ридоры ДО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формационно - просветительская  работа  с  сотрудниками  ДОУ  и  родителям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енды для  родителей,  визитка  ДОУ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енды  для  сотрудников (административные  вести, охрана труда, профсоюзные вести, пожарная безопасность).</w:t>
            </w:r>
          </w:p>
        </w:tc>
      </w:tr>
      <w:tr>
        <w:trPr>
          <w:trHeight w:val="15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Зеленая  зона»  участ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гулки, наблюдения;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гровая  деятельность;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амостоятельная двигательная деятельность, 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изкультурное занятие на улиц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гулочные  площадки  для  детей  всех  возрастных  групп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гровое, функциональное,  (навесы, скамьи) и спортивное  оборудование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изкультурная площад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рупповые  комнат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ведение  режимных  моментов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овместная  и  самостоятельная  деятельность  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нятия  в  соответствии  с образовательной программо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тская  мебель для практической деятельности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гровая  мебель.  Атрибуты  для  сюжетно-ролевых игр: «Семья», «Парикмахерская», «Больница», «Магазин»  и др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голок  природы,  экспериментирования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нижный, театрализованный, изоуголок, физкультурный  уголок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идактические, настольно-печатные игры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нструкторы (напольный, ЛЕГО)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тодические  пособия  в  соответствии  с возрастом  детей.</w:t>
            </w:r>
          </w:p>
        </w:tc>
      </w:tr>
      <w:tr>
        <w:trPr>
          <w:trHeight w:val="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альное помещ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невной  сон;  Гимнастика  после  сна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амостоятельная  деятельност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пальная  мебель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ол воспитателя, методический шкаф (полка)</w:t>
            </w:r>
          </w:p>
        </w:tc>
      </w:tr>
      <w:tr>
        <w:trPr>
          <w:trHeight w:val="1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емная  комната  (раздевалк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формационно-просветительская  работа  с  родителям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формационные  стенды  для  родителей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ставки детского творчества.</w:t>
            </w:r>
          </w:p>
        </w:tc>
      </w:tr>
      <w:tr>
        <w:trPr>
          <w:trHeight w:val="8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дицинский  кабинет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смотр детей, консультации  медсестры, врачей;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нсультативно-просветительская  работа с родителями и сотрудниками ДО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золятор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цедурный  кабине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дицинский  кабинет</w:t>
            </w:r>
          </w:p>
        </w:tc>
      </w:tr>
      <w:tr>
        <w:trPr>
          <w:trHeight w:val="1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Физкультурный  уголок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Расширение  индивидуального  двигательного опыта  в  самостоятельной  деятельности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борудование  для ходьбы, бега, равновесия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ля прыжков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Для катания, бросания, ловли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Для ползания и лазания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Для общеразвивающих  упражнений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трибуты  к  подвижным  и спортивным  играм</w:t>
            </w:r>
          </w:p>
        </w:tc>
      </w:tr>
      <w:tr>
        <w:trPr>
          <w:trHeight w:val="1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Уголок татарского язык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общение к истокам национальной культуры народов, насе</w:t>
              <w:softHyphen/>
              <w:t xml:space="preserve">ляющих Республику Татарстан. 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едоставление каждому ребенку возможности обучения и воспитания на родном языке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формирова</w:t>
              <w:softHyphen/>
              <w:t>ние у детей основ нравственности на лучших образцах националь</w:t>
              <w:softHyphen/>
              <w:t>ной культуры, народных традициях и обычаях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уклы в татарской национальной одежде (девочка и мальчик)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териал о Казани, Республике Татарстан, России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удожественная литература на татарском языке/ художественная литература (перевод татарских народных сказок и произведений татарских писателей)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ллюстрации к татарским народным сказкам и произведениям татарских писателей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ртреты татарских писателей, их произведения – перевод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разцы татарских национальных орнаментов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идактические игры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териал о композиторах, художниках РТ, их репродукции</w:t>
            </w:r>
          </w:p>
        </w:tc>
      </w:tr>
      <w:tr>
        <w:trPr>
          <w:trHeight w:val="74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Уголок  природы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асширение познавательного  опыта, его использование в трудовой деятельности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омнатные растения в соответствии с возрастными рекомендациями</w:t>
            </w:r>
          </w:p>
          <w:p>
            <w:pPr>
              <w:pStyle w:val="Normal"/>
              <w:numPr>
                <w:ilvl w:val="1"/>
                <w:numId w:val="4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енд  со  сменяющимся  материалом  на  экологическую  тематику</w:t>
            </w:r>
          </w:p>
          <w:p>
            <w:pPr>
              <w:pStyle w:val="Normal"/>
              <w:numPr>
                <w:ilvl w:val="1"/>
                <w:numId w:val="4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Литература   природоведческого  содержания.</w:t>
            </w:r>
          </w:p>
          <w:p>
            <w:pPr>
              <w:pStyle w:val="Normal"/>
              <w:numPr>
                <w:ilvl w:val="1"/>
                <w:numId w:val="4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уляжи фруктов,  овощей; дикие и домашние животные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вентарь   для  трудовой  деятельности: лейки, пульверизатор, фартуки, совочки, посуда  для  выращивания  рассады  и  др.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родный   и  бросовый  материал.</w:t>
            </w:r>
          </w:p>
        </w:tc>
      </w:tr>
      <w:tr>
        <w:trPr>
          <w:trHeight w:val="1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Уголок  развивающих  игр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сширение  познавательного  сенсорного  опыта  дет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идактические  игры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стольно-печатные  игры</w:t>
            </w:r>
          </w:p>
        </w:tc>
      </w:tr>
      <w:tr>
        <w:trPr>
          <w:trHeight w:val="1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Игровая  зон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ализация  ребенком  полученных  и  имеющихся знаний  об  окружающем  мире  в  игре.  Накопление  жизненного  опы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уклы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стельные  принадлежности;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суда: столовая, чайная кухонная;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умочки;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шинки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орудование для парикмахерской, больницы, магазина, почты и др.</w:t>
            </w:r>
          </w:p>
        </w:tc>
      </w:tr>
      <w:tr>
        <w:trPr>
          <w:trHeight w:val="1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Уголок  дорожной безопасност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Расширение  познавательного  опыта,  его  использование  в повседневной  деятельности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идактические, настольные  игры  по  профилактике  ДТП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акеты  перекрестков,  районов  города,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рожные  знак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Литература  о  правилах  дорожного  движения</w:t>
            </w:r>
          </w:p>
        </w:tc>
      </w:tr>
      <w:tr>
        <w:trPr>
          <w:trHeight w:val="50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голок по патриотическому воспитани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сширение  краеведческих  представлений  детей,  накопление  познавательного  опы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ллюстрации, фотографии, альбомы,  художественная  литература    о   достопримечательностях  г. Казани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76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Книжный  уголок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Формирование умения самостоятельно работать с книгой, «добывать» нужную информацию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Литературный  стенд с оформлением  (портрет писателя, иллюстрации к произведениям)</w:t>
            </w:r>
          </w:p>
          <w:p>
            <w:pPr>
              <w:pStyle w:val="Normal"/>
              <w:numPr>
                <w:ilvl w:val="1"/>
                <w:numId w:val="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Детская   художественная  литература в соответствии с возрастом детей</w:t>
            </w:r>
          </w:p>
        </w:tc>
      </w:tr>
      <w:tr>
        <w:trPr>
          <w:trHeight w:val="1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Театрализованный  уголок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 xml:space="preserve">Развитие  творческих  способностей  ребенка,  стремление  проявить  себя  в  играх-драматизациях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Ширма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Разные  виды   театра  (настольный,  ролевой  и др.)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стюмы  для  игр</w:t>
            </w:r>
          </w:p>
        </w:tc>
      </w:tr>
      <w:tr>
        <w:trPr>
          <w:trHeight w:val="1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Изо-уголок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оживание, преобразование познавательного опыта в продуктивной деятельности. Развитие ручной умелости, творчества. Выработка позиции творц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цветные  карандаши, восковые  мелки, писчая  бумага, краски, гуашь, кисти для  рисования, пластилин, трафареты, раскраски. Дополнительный  материал: листья, обрезки  бумаги, кусочки  дерева, кусочки  поролона, лоскутки  ткани, палочки и  др.</w:t>
            </w:r>
          </w:p>
        </w:tc>
      </w:tr>
      <w:tr>
        <w:trPr>
          <w:trHeight w:val="125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Музыкальный  уголок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 xml:space="preserve">Развитие   творческих  способностей  в  самостоятельно-ритмической  деятельности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узыкальные   инструменты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редметные картинки «Музыкальные  инструменты» 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Музыкально-дидактические  игры</w:t>
            </w:r>
          </w:p>
        </w:tc>
      </w:tr>
    </w:tbl>
    <w:p>
      <w:pPr>
        <w:pStyle w:val="Normal"/>
        <w:shd w:fill="FFFFFF" w:val="clear"/>
        <w:spacing w:lineRule="exact" w:line="317" w:before="10" w:after="200"/>
        <w:jc w:val="center"/>
        <w:rPr/>
      </w:pPr>
      <w:r>
        <w:rPr>
          <w:rFonts w:cs="Times New Roman" w:ascii="Times New Roman" w:hAnsi="Times New Roman"/>
          <w:color w:val="000000"/>
          <w:spacing w:val="-8"/>
          <w:sz w:val="23"/>
          <w:szCs w:val="23"/>
        </w:rPr>
        <w:t xml:space="preserve">Основные </w:t>
      </w:r>
      <w:r>
        <w:rPr>
          <w:rFonts w:cs="Times New Roman" w:ascii="Times New Roman" w:hAnsi="Times New Roman"/>
          <w:b/>
          <w:i/>
          <w:color w:val="000000"/>
          <w:spacing w:val="-8"/>
          <w:sz w:val="23"/>
          <w:szCs w:val="23"/>
          <w:u w:val="single"/>
        </w:rPr>
        <w:t>характеристики</w:t>
      </w:r>
      <w:r>
        <w:rPr>
          <w:rFonts w:cs="Times New Roman" w:ascii="Times New Roman" w:hAnsi="Times New Roman"/>
          <w:color w:val="000000"/>
          <w:spacing w:val="-8"/>
          <w:sz w:val="23"/>
          <w:szCs w:val="23"/>
        </w:rPr>
        <w:t xml:space="preserve"> предметной среды  групп  раннего и дошкольного возраста: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17" w:before="1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3"/>
          <w:szCs w:val="23"/>
        </w:rPr>
        <w:t xml:space="preserve">разнообразие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—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наличие всевозможного игрового и дидактического </w:t>
      </w:r>
      <w:r>
        <w:rPr>
          <w:rFonts w:cs="Times New Roman" w:ascii="Times New Roman" w:hAnsi="Times New Roman"/>
          <w:color w:val="000000"/>
          <w:spacing w:val="-7"/>
          <w:sz w:val="23"/>
          <w:szCs w:val="23"/>
        </w:rPr>
        <w:t xml:space="preserve">материала для сенсорного развития, конструктивной, изобразительной и музыкальной деятельности, развития мелкой моторики, формирования </w:t>
      </w:r>
      <w:r>
        <w:rPr>
          <w:rFonts w:cs="Times New Roman" w:ascii="Times New Roman" w:hAnsi="Times New Roman"/>
          <w:color w:val="000000"/>
          <w:spacing w:val="-8"/>
          <w:sz w:val="23"/>
          <w:szCs w:val="23"/>
        </w:rPr>
        <w:t>представлений о самом себе, организации двигательной активности и др.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17" w:before="0" w:after="0"/>
        <w:ind w:left="360" w:right="5" w:hanging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6"/>
          <w:sz w:val="23"/>
          <w:szCs w:val="23"/>
        </w:rPr>
        <w:t xml:space="preserve">доступность </w:t>
      </w:r>
      <w:r>
        <w:rPr>
          <w:rFonts w:cs="Times New Roman" w:ascii="Times New Roman" w:hAnsi="Times New Roman"/>
          <w:i/>
          <w:iCs/>
          <w:color w:val="000000"/>
          <w:spacing w:val="-6"/>
          <w:sz w:val="23"/>
          <w:szCs w:val="23"/>
        </w:rPr>
        <w:t xml:space="preserve">— </w:t>
      </w:r>
      <w:r>
        <w:rPr>
          <w:rFonts w:cs="Times New Roman" w:ascii="Times New Roman" w:hAnsi="Times New Roman"/>
          <w:color w:val="000000"/>
          <w:spacing w:val="-6"/>
          <w:sz w:val="23"/>
          <w:szCs w:val="23"/>
        </w:rPr>
        <w:t xml:space="preserve">расположение игрового и дидактического материала в </w:t>
      </w:r>
      <w:r>
        <w:rPr>
          <w:rFonts w:cs="Times New Roman" w:ascii="Times New Roman" w:hAnsi="Times New Roman"/>
          <w:color w:val="000000"/>
          <w:spacing w:val="-9"/>
          <w:sz w:val="23"/>
          <w:szCs w:val="23"/>
        </w:rPr>
        <w:t>поле зрения ребенка (низкая мебель, открытые шкафы)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17" w:before="0" w:after="0"/>
        <w:ind w:left="360" w:right="14" w:hanging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9"/>
          <w:sz w:val="23"/>
          <w:szCs w:val="23"/>
        </w:rPr>
        <w:t xml:space="preserve">зонирование </w:t>
      </w:r>
      <w:r>
        <w:rPr>
          <w:rFonts w:cs="Times New Roman" w:ascii="Times New Roman" w:hAnsi="Times New Roman"/>
          <w:i/>
          <w:iCs/>
          <w:color w:val="000000"/>
          <w:spacing w:val="-9"/>
          <w:sz w:val="23"/>
          <w:szCs w:val="23"/>
        </w:rPr>
        <w:t xml:space="preserve">— </w:t>
      </w:r>
      <w:r>
        <w:rPr>
          <w:rFonts w:cs="Times New Roman" w:ascii="Times New Roman" w:hAnsi="Times New Roman"/>
          <w:color w:val="000000"/>
          <w:spacing w:val="-9"/>
          <w:sz w:val="23"/>
          <w:szCs w:val="23"/>
        </w:rPr>
        <w:t xml:space="preserve">построение не пересекающихся друг с другом игровых и </w:t>
      </w:r>
      <w:r>
        <w:rPr>
          <w:rFonts w:cs="Times New Roman" w:ascii="Times New Roman" w:hAnsi="Times New Roman"/>
          <w:color w:val="000000"/>
          <w:spacing w:val="-12"/>
          <w:sz w:val="23"/>
          <w:szCs w:val="23"/>
        </w:rPr>
        <w:t>обучающих зон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17" w:before="0" w:after="0"/>
        <w:ind w:left="360" w:right="14" w:hanging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3"/>
          <w:szCs w:val="23"/>
        </w:rPr>
        <w:t xml:space="preserve">крупномасштабность игрушек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-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соразмерность самому ребенку или </w:t>
      </w:r>
      <w:r>
        <w:rPr>
          <w:rFonts w:cs="Times New Roman" w:ascii="Times New Roman" w:hAnsi="Times New Roman"/>
          <w:color w:val="000000"/>
          <w:spacing w:val="-19"/>
          <w:sz w:val="23"/>
          <w:szCs w:val="23"/>
        </w:rPr>
        <w:t>кукле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17" w:before="0" w:after="0"/>
        <w:ind w:left="360" w:right="5" w:hanging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8"/>
          <w:sz w:val="23"/>
          <w:szCs w:val="23"/>
        </w:rPr>
        <w:t xml:space="preserve">оптимальность </w:t>
      </w:r>
      <w:r>
        <w:rPr>
          <w:rFonts w:cs="Times New Roman" w:ascii="Times New Roman" w:hAnsi="Times New Roman"/>
          <w:i/>
          <w:iCs/>
          <w:color w:val="000000"/>
          <w:spacing w:val="-8"/>
          <w:sz w:val="23"/>
          <w:szCs w:val="23"/>
        </w:rPr>
        <w:t xml:space="preserve">- </w:t>
      </w:r>
      <w:r>
        <w:rPr>
          <w:rFonts w:cs="Times New Roman" w:ascii="Times New Roman" w:hAnsi="Times New Roman"/>
          <w:color w:val="000000"/>
          <w:spacing w:val="-8"/>
          <w:sz w:val="23"/>
          <w:szCs w:val="23"/>
        </w:rPr>
        <w:t xml:space="preserve">разумный оптимум в насыщении среды материалами и </w:t>
      </w:r>
      <w:r>
        <w:rPr>
          <w:rFonts w:cs="Times New Roman" w:ascii="Times New Roman" w:hAnsi="Times New Roman"/>
          <w:color w:val="000000"/>
          <w:spacing w:val="-15"/>
          <w:sz w:val="23"/>
          <w:szCs w:val="23"/>
        </w:rPr>
        <w:t>игрушками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17" w:before="0" w:after="0"/>
        <w:ind w:left="360" w:right="5" w:hanging="360"/>
        <w:jc w:val="both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  <w:t xml:space="preserve">билингвальность </w:t>
      </w:r>
      <w:r>
        <w:rPr>
          <w:rFonts w:cs="Times New Roman" w:ascii="Times New Roman" w:hAnsi="Times New Roman"/>
          <w:sz w:val="23"/>
          <w:szCs w:val="23"/>
        </w:rPr>
        <w:t>– отражение национально-регионального и этнокультурного компонентов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17" w:before="0" w:after="0"/>
        <w:ind w:left="360" w:right="5" w:hanging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3"/>
          <w:szCs w:val="23"/>
        </w:rPr>
        <w:t xml:space="preserve">цветовой дизайн </w:t>
      </w:r>
      <w:r>
        <w:rPr>
          <w:rFonts w:cs="Times New Roman" w:ascii="Times New Roman" w:hAnsi="Times New Roman"/>
          <w:i/>
          <w:iCs/>
          <w:color w:val="000000"/>
          <w:spacing w:val="-2"/>
          <w:sz w:val="23"/>
          <w:szCs w:val="23"/>
        </w:rPr>
        <w:t xml:space="preserve">-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 xml:space="preserve">эстетичность, преобладание в группе 3-х основных </w:t>
      </w:r>
      <w:r>
        <w:rPr>
          <w:rFonts w:cs="Times New Roman" w:ascii="Times New Roman" w:hAnsi="Times New Roman"/>
          <w:color w:val="000000"/>
          <w:spacing w:val="-11"/>
          <w:sz w:val="23"/>
          <w:szCs w:val="23"/>
        </w:rPr>
        <w:t>цветов и оттенков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17" w:before="0" w:after="0"/>
        <w:ind w:left="360" w:right="10" w:hanging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3"/>
          <w:szCs w:val="23"/>
        </w:rPr>
        <w:t xml:space="preserve">сочетание новизны и традиций </w:t>
      </w:r>
      <w:r>
        <w:rPr>
          <w:rFonts w:cs="Times New Roman" w:ascii="Times New Roman" w:hAnsi="Times New Roman"/>
          <w:i/>
          <w:iCs/>
          <w:color w:val="000000"/>
          <w:spacing w:val="-1"/>
          <w:sz w:val="23"/>
          <w:szCs w:val="23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отсутствие увлечения материалами </w:t>
      </w:r>
      <w:r>
        <w:rPr>
          <w:rFonts w:cs="Times New Roman" w:ascii="Times New Roman" w:hAnsi="Times New Roman"/>
          <w:color w:val="000000"/>
          <w:spacing w:val="-6"/>
          <w:sz w:val="23"/>
          <w:szCs w:val="23"/>
        </w:rPr>
        <w:t xml:space="preserve">«нового поколения», сбалансированный подбор, ориентация на большую </w:t>
      </w:r>
      <w:r>
        <w:rPr>
          <w:rFonts w:cs="Times New Roman" w:ascii="Times New Roman" w:hAnsi="Times New Roman"/>
          <w:color w:val="000000"/>
          <w:spacing w:val="-10"/>
          <w:sz w:val="23"/>
          <w:szCs w:val="23"/>
        </w:rPr>
        <w:t>развивающую ценность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17" w:before="0" w:after="0"/>
        <w:ind w:left="360" w:right="5" w:hanging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23"/>
          <w:szCs w:val="23"/>
        </w:rPr>
        <w:t xml:space="preserve">трансформируемость </w:t>
      </w:r>
      <w:r>
        <w:rPr>
          <w:rFonts w:cs="Times New Roman" w:ascii="Times New Roman" w:hAnsi="Times New Roman"/>
          <w:i/>
          <w:iCs/>
          <w:color w:val="000000"/>
          <w:spacing w:val="-5"/>
          <w:sz w:val="23"/>
          <w:szCs w:val="23"/>
        </w:rPr>
        <w:t xml:space="preserve">- </w:t>
      </w: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  <w:t xml:space="preserve">материалы и оборудование легко </w:t>
      </w:r>
      <w:r>
        <w:rPr>
          <w:rFonts w:cs="Times New Roman" w:ascii="Times New Roman" w:hAnsi="Times New Roman"/>
          <w:color w:val="000000"/>
          <w:spacing w:val="-8"/>
          <w:sz w:val="23"/>
          <w:szCs w:val="23"/>
        </w:rPr>
        <w:t xml:space="preserve">перестраиваются, являются многофункциональными, по отношению к каждому </w:t>
      </w:r>
      <w:r>
        <w:rPr>
          <w:rFonts w:cs="Times New Roman" w:ascii="Times New Roman" w:hAnsi="Times New Roman"/>
          <w:color w:val="000000"/>
          <w:spacing w:val="-9"/>
          <w:sz w:val="23"/>
          <w:szCs w:val="23"/>
        </w:rPr>
        <w:t>виду деятельности рассматриваются с точки зрения их размещения целостно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17" w:before="0" w:after="0"/>
        <w:ind w:left="360" w:right="10" w:hanging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23"/>
          <w:szCs w:val="23"/>
        </w:rPr>
        <w:t xml:space="preserve">полоролевая специфика </w:t>
      </w:r>
      <w:r>
        <w:rPr>
          <w:rFonts w:cs="Times New Roman" w:ascii="Times New Roman" w:hAnsi="Times New Roman"/>
          <w:i/>
          <w:iCs/>
          <w:color w:val="000000"/>
          <w:spacing w:val="-5"/>
          <w:sz w:val="23"/>
          <w:szCs w:val="23"/>
        </w:rPr>
        <w:t xml:space="preserve">- </w:t>
      </w: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  <w:t xml:space="preserve">обеспечение среды как общими, так и </w:t>
      </w:r>
      <w:r>
        <w:rPr>
          <w:rFonts w:cs="Times New Roman" w:ascii="Times New Roman" w:hAnsi="Times New Roman"/>
          <w:color w:val="000000"/>
          <w:spacing w:val="-9"/>
          <w:sz w:val="23"/>
          <w:szCs w:val="23"/>
        </w:rPr>
        <w:t>специфичными играми, игрушками, материалами для мальчиков и девочек.</w:t>
      </w:r>
    </w:p>
    <w:p>
      <w:pPr>
        <w:pStyle w:val="Normal"/>
        <w:shd w:fill="FFFFFF" w:val="clear"/>
        <w:spacing w:lineRule="exact" w:line="317" w:before="0" w:after="0"/>
        <w:ind w:left="360" w:right="1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5"/>
          <w:sz w:val="23"/>
          <w:szCs w:val="23"/>
        </w:rPr>
        <w:t xml:space="preserve">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type w:val="nextPage"/>
      <w:pgSz w:w="11906" w:h="16838"/>
      <w:pgMar w:left="709" w:right="42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93" w:hanging="360"/>
      </w:pPr>
      <w:rPr/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Маркированный список 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7:07:00Z</dcterms:created>
  <dc:creator>Методический</dc:creator>
  <dc:description/>
  <cp:keywords/>
  <dc:language>en-US</dc:language>
  <cp:lastModifiedBy>ДИМА</cp:lastModifiedBy>
  <dcterms:modified xsi:type="dcterms:W3CDTF">2016-06-08T17:07:00Z</dcterms:modified>
  <cp:revision>2</cp:revision>
  <dc:subject/>
  <dc:title/>
</cp:coreProperties>
</file>